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2</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Р.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В.Р.А., рассмотрев в закрытом заседании дисциплинарное производство в отношении адвоката В.Р.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исполняющего обязанности заместителя руководителя первого управления по расследованию особо важных дел ГСУ СК России по М. области Б.А.А., в отношении адвоката В.Р.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В.Р.А., </w:t>
      </w:r>
      <w:r>
        <w:rPr>
          <w:rFonts w:eastAsia="Calibri"/>
          <w:sz w:val="24"/>
          <w:szCs w:val="24"/>
          <w:lang w:eastAsia="en-US"/>
        </w:rPr>
        <w:t xml:space="preserve">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В.Р.А.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28:00Z</dcterms:modified>
  <cp:revision>22</cp:revision>
  <dc:subject/>
  <dc:title/>
</cp:coreProperties>
</file>